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"/>
        <w:gridCol w:w="6588"/>
        <w:gridCol w:w="558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Сектора 1 «Спектрометра СФЕРА» Научно-экспериментального отдела физики тяжелых ионов  (НЭОФТИ)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2 «Физики на ускорительном комплексе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научный сотрудник должен знать: научные проблемы по тематике проводимых исследований и разработок, отечественную и зарубежную информацию по этим вопросам; современные методы и средства планирования и организации исследований и разработок, проведения экспериментов и наблюдений, анализа экспериментальных данных, в том числе с использованием электронно-вычислительной техники. </w:t>
            </w:r>
          </w:p>
          <w:p>
            <w:pPr>
              <w:pStyle w:val="Normal"/>
              <w:keepLines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обязан: осуществлять научное руководство проведением исследований по отдельным физическим проблемам, являясь ответственным исполнителем отдельных заданий научно-технической программы ЛФВЭ; разрабатывать научно-технические решения  и методы проведения научных исследований, выбирая необходимые для этого средства; участвовать в подготовке установки к экспериментам, организовывать работы согласно графику испытаний и профилактических работ; составлять отчеты и готовить публикации по результатам проведенных работ;  выступать с докладами на семинарах, научных совещаниях и конференциях.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У. Рабочий день -  7 час. 12 мин. Выполняемая работа связана с использованием ПЭВМ в течение более чем 50% его рабочего времени.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ую степень кандидата наук;  опыт руководства исследованиями и разработками в области экспериментальной физики высоких энергий; опубликованные научные труды (или авторские свидетельства на изобретения).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октября 2024г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 сентября 2024 года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215. 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3:00Z</dcterms:created>
  <dc:creator>Vasilsa</dc:creator>
  <dc:description/>
  <cp:keywords/>
  <dc:language>en-US</dc:language>
  <cp:lastModifiedBy>User</cp:lastModifiedBy>
  <cp:lastPrinted>2019-05-21T13:48:00Z</cp:lastPrinted>
  <dcterms:modified xsi:type="dcterms:W3CDTF">2024-06-07T10:37:00Z</dcterms:modified>
  <cp:revision>6</cp:revision>
  <dc:subject/>
  <dc:title>Приложение № 1</dc:title>
</cp:coreProperties>
</file>